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gotovitve iz primerjalne analize Zaščita in statusne pravice vojnih invalidov v Sloveniji in v primerljivih evropskih državah (Hrvaška, Avstrija, Nemčija, Madžarska, Francija) (2008)</w:t>
      </w:r>
    </w:p>
    <w:p>
      <w:pPr>
        <w:pStyle w:val="Normal"/>
        <w:rPr/>
      </w:pPr>
      <w:r>
        <w:rPr>
          <w:sz w:val="24"/>
          <w:szCs w:val="24"/>
        </w:rPr>
        <w:t xml:space="preserve">Ugotavljamo, da je zakonodaja, ki ureja zaščito in pravni status vojnih invalidov, v Sloveniji na dokaj visoki ravni razvitosti. K temu v veliki meri prispevajo invalidske organizacije, ki s spremljanjem realnega stanja in argumentiranjem potreb invalidov (lahko) zakonodajalcu predlagajo izboljšave sistema invalidskega varstva oziroma vplivajo na oblikovanje politike varstva invalidov. Država je v zadnjem obdobju v invalidsko politiko implementirala načelo »nič o invalidih brez invalidov« in s tem v razpravo vključila invalide oziroma invalidske organizacije. To so pomembna dejstva, ki jih je potrebno koristiti in na ta način prispevati k izpopolnjevanju in izboljševanju zaščite in statusa invalidov. </w:t>
      </w:r>
    </w:p>
    <w:p>
      <w:pPr>
        <w:pStyle w:val="Normal"/>
        <w:rPr/>
      </w:pPr>
      <w:r>
        <w:rPr>
          <w:sz w:val="24"/>
          <w:szCs w:val="24"/>
        </w:rPr>
        <w:t xml:space="preserve">Če se ponovno ozremo na mednarodne sprejete dokumente v zadnjem desetletju, ki obravnavajo invalide, je opaziti usmeritve, ki omogočajo izboljševanje implementacije ter pravno formalno ureditev obstoječih, dejanskih kot tudi »novih« pravic invalidov. Zato je (bilo) nesprejemljivo, da se invalidom obstoječe pravice zmanjšuje ali omejuje. Država je dolžna nenehno skrbeti za izboljšanje položaja in višjo raven varstva invalidov s priznanim statusom ali brez statusa. </w:t>
      </w:r>
    </w:p>
    <w:p>
      <w:pPr>
        <w:pStyle w:val="Normal"/>
        <w:rPr/>
      </w:pPr>
      <w:r>
        <w:rPr>
          <w:sz w:val="24"/>
          <w:szCs w:val="24"/>
        </w:rPr>
        <w:t>Pravice vojnih invalidov lahko razvrstimo v dve skupini: (1) pravice na podlagi invalidnosti in (2) pravice na podlagi materialnih potreb vojnega invalida oziroma njegovega socialno-ekonomskega stanja. V prvo skupino sodijo invalidnina oziroma pokojnina ali renta, dodatek za pomoč in postrežbo ter drugi posebni dodatki v povezavi z invalidnostjo. V drugo skupino sodijo prejemki, do katerih so vojni invalidi upravičeni glede na premoženjsko stanje oziroma zmožnost preživljanja.</w:t>
      </w:r>
    </w:p>
    <w:p>
      <w:pPr>
        <w:pStyle w:val="Normal"/>
        <w:rPr/>
      </w:pPr>
      <w:r>
        <w:rPr>
          <w:sz w:val="24"/>
          <w:szCs w:val="24"/>
        </w:rPr>
        <w:t>Pravna ureditev vojnih invalidov v (nekaterih) državah EU kaže, da so jim posvetili veliko pozornost in jim na normativni ravni zagotavljajo visoko stopnjo zaščite. Posebna pravna ureditev pravic vojnih invalidov ima najširšo ustavno podlago v ustavnih načelih. Druge evropske države izhajajo iz enakih ustavnih načel, tako da je vojnim invalidom zakonsko zagotovljena posebna socialna varnost. Slovenska pravna ureditev se v tem pogledu ne razlikuje. Zveza društev vojnih invalidov Slovenije (ZDVIS) ugotavlja, da večino pravic oziroma obveznosti do invalidov redno in korektno opravlja.</w:t>
      </w:r>
    </w:p>
    <w:p>
      <w:pPr>
        <w:pStyle w:val="Normal"/>
        <w:rPr>
          <w:sz w:val="24"/>
          <w:szCs w:val="24"/>
        </w:rPr>
      </w:pPr>
      <w:r>
        <w:rPr>
          <w:sz w:val="24"/>
          <w:szCs w:val="24"/>
        </w:rPr>
      </w:r>
    </w:p>
    <w:p>
      <w:pPr>
        <w:pStyle w:val="Normal"/>
        <w:rPr>
          <w:sz w:val="24"/>
          <w:szCs w:val="24"/>
        </w:rPr>
      </w:pPr>
      <w:r>
        <w:rPr>
          <w:sz w:val="24"/>
          <w:szCs w:val="24"/>
        </w:rPr>
        <w:t xml:space="preserve">Še vedno pa ni zadovoljivo urejeno izvajanje pravice do zdravljenja vojnih invalidov v naravnih zdraviliščih oziroma ni zagotovljenega denarja za okrevanje v zdraviliščih, niso zadovoljivo urejene pravice in položaj vdov po padlih in po umrlih vojnih invalidih kot je plačevanje akontacije dohodnine na male prejemke, ki jih dobivajo. Ni zagotovljeno posebno varstvo za starejše od 65 let, kot je to na primer urejeno v Avstriji in Nemčiji. Dejstvo je, da so vojni invalidi, v Sloveniji predvsem vojaški vojni invalidi iz NOB, visoke starosti in imajo zaradi tega več zdravstvenih težav oziroma postajajo vse bolj odvisni od pomoči drugih. Dodatek k pokojnini glede na starost je odraz tega zavedanja. Avstrija je na tem področju naredila še korak dalje kot Nemčija in vojnim invalidom zagotavlja dodatek na starost v sorazmerju med odstotkom invalidnosti in starostjo. </w:t>
      </w:r>
    </w:p>
    <w:p>
      <w:pPr>
        <w:pStyle w:val="Normal"/>
        <w:rPr/>
      </w:pPr>
      <w:r>
        <w:rPr>
          <w:sz w:val="24"/>
          <w:szCs w:val="24"/>
        </w:rPr>
        <w:t>Države z daljšo tradicijo na področju varstva vojnih invalidov (kot sta Avstrija in Nemčija) z zakonodajo vojnim invalidom zagotavljajo tudi različne funkcionalne oblike pomoči vojnim invalidom. Praksa v Sloveniji kaže, da velik delež teh oblik pomoči (kot so pomoč pri vsakodnevnih opravilih, pri nakupu zdravil in zdravstvenih oblek/perila, starostna pomoč, pomoč v težkih socialnih in zdravstvenih situacijah, pri nakupu zdravstvenih/tehničnih pripomočkov in podobno) preko izvajanja posebnih socialnih programov vojnim invalidom zagotavljajo društva vojnih invalidov. Temeljno skrb za vojne invalide je prevzela država. Društva vojnih invalidov izvajajo dopolnilno skrb na področjih, kjer država s svojimi organi tega ne zmore.</w:t>
      </w:r>
    </w:p>
    <w:p>
      <w:pPr>
        <w:pStyle w:val="Razmak1"/>
        <w:spacing w:lineRule="auto" w:line="240"/>
        <w:jc w:val="left"/>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mak1">
    <w:name w:val="razmak1"/>
    <w:qFormat/>
    <w:pPr>
      <w:widowControl/>
      <w:bidi w:val="0"/>
      <w:spacing w:lineRule="auto" w:line="360"/>
      <w:jc w:val="both"/>
    </w:pPr>
    <w:rPr>
      <w:rFonts w:ascii="Times New Roman" w:hAnsi="Times New Roman" w:eastAsia="Times New Roman" w:cs="Times New Roman"/>
      <w:color w:val="auto"/>
      <w:sz w:val="24"/>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6:00Z</dcterms:created>
  <dc:creator>Andreja</dc:creator>
  <dc:description/>
  <dc:language>en-US</dc:language>
  <cp:lastModifiedBy>Andreja</cp:lastModifiedBy>
  <dcterms:modified xsi:type="dcterms:W3CDTF">2011-09-29T12:15:00Z</dcterms:modified>
  <cp:revision>1</cp:revision>
  <dc:subject/>
  <dc:title/>
</cp:coreProperties>
</file>